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ы предоставления информации, подлежащей свободному доступу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арифах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луги  водоотвед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7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к системе  холодного водоснабже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4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 от 29.11.2012 г. № 198-ПК" Об утверждении тарифов на услуги холодного водоснабжения, горячего водоснабжения,  водоотведения и очистки сточных вод организациями коммунального комплекса в Свердловской области на 2013 год"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бластная газета"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Холодная вода руб.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37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услуг водоотвед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4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. 2013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45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410,7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8,3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 0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,2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,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7,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7,02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/>
              </w:rPr>
              <w:t>582,9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броса стоков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3,45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при  передаче по сетям (процентов)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   сетей (км)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8-05T13:11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